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-795655</wp:posOffset>
                </wp:positionV>
                <wp:extent cx="3086100" cy="6858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ija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 xml:space="preserve">slati na naznačene adrese ili telefonsk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do ponedjeljka 06.svibnja 20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pl-PL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  <w:t xml:space="preserve">Pijavljujem dolazak obitelj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  <w:tab/>
                              <w:t xml:space="preserve">  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Mama    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Tata      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Dijete (ime i datum rođenja)  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Dijete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Dijete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Dijete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Dijete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Adresa  :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Pošt. br. i mjesto  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Telefon/mob 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E-mail: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Župa iz koje dolazite   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Dolazak(dan i vrijeme)  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Odlazak(dan i vrijeme)   ..........................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Voditelji radionica za roditelj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Lahorka Jurčić, dipl. psihol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Jasminka Pribanić, dipl. pedag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Zorica Janković, dipl. defektolog-rehabilit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Voditelji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adionic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je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hr-HR"/>
                              </w:rPr>
                              <w:t>Sunčica Gačić, dipl. učitelj raz. na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hr-HR"/>
                              </w:rPr>
                              <w:t>Anita Puljić, studen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hr-HR"/>
                              </w:rPr>
                              <w:t>Ivana Stepić, studen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0pt;mso-wrap-distance-left:9.05pt;mso-wrap-distance-right:9.05pt;mso-wrap-distance-top:0pt;mso-wrap-distance-bottom:0pt;margin-top:-62.65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ijav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 xml:space="preserve">slati na naznačene adrese ili telefonski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pl-PL"/>
                        </w:rPr>
                        <w:t>do ponedjeljka 06.svibnja 201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pl-PL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l-PL"/>
                        </w:rPr>
                        <w:t xml:space="preserve">Pijavljujem dolazak obitelji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l-PL"/>
                        </w:rPr>
                        <w:tab/>
                        <w:t xml:space="preserve">   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Mama     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Tata       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Dijete (ime i datum rođenja)  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Dijete  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Dijete  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Dijete  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Dijete   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Adresa  :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Pošt. br. i mjesto   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Telefon/mob 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E-mail:  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Župa iz koje dolazite   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Dolazak(dan i vrijeme)   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Odlazak(dan i vrijeme)   ..........................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Voditelji radionica za roditelj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Lahorka Jurčić, dipl. psihol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Jasminka Pribanić, dipl. pedag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Zorica Janković, dipl. defektolog-rehabilitat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i/>
                          <w:i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hr-HR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Voditelji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hr-H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adionic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hr-H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z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hr-H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jec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hr-HR"/>
                        </w:rPr>
                        <w:t>Sunčica Gačić, dipl. učitelj raz. na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hr-HR"/>
                        </w:rPr>
                        <w:t>Anita Puljić, studen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hr-HR"/>
                        </w:rPr>
                        <w:t>Ivana Stepić, studenti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-909955</wp:posOffset>
                </wp:positionV>
                <wp:extent cx="2956560" cy="697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pl-PL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hr-HR"/>
                              </w:rPr>
                              <w:t>Svrh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 xml:space="preserve"> Roditeljske škole 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osvješćivanje osobne, društvene i duhovne vrijednosti roditeljstv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hr-HR"/>
                              </w:rPr>
                              <w:t>Cilj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 xml:space="preserve"> 9. roditeljske škole 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uvidjeti kakve zadaće ima majka, a kakve otac u razvojnim periodima, vezano za odgojne poruke u vjeri. Kako i zašto vjerski odgoj pomaže roditeljima i djeci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ij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* kotizacija po osobi 300,00 k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* djeca – grat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pl-PL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rganizato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pl-PL"/>
                              </w:rPr>
                              <w:t>Ured za obitelj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hr-HR"/>
                              </w:rPr>
                              <w:t xml:space="preserve"> Riječke nadbiskupi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Ivana Pavla II. 1, 51000 Rije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Tel. 051/581-214; fax 051/581-2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e-mail: obitelj@ri-nadbiskupija.h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web: www.mojaobitelj.n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549pt;mso-wrap-distance-left:9.05pt;mso-wrap-distance-right:9.05pt;mso-wrap-distance-top:0pt;mso-wrap-distance-bottom:0pt;margin-top:-71.6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pl-PL"/>
                        </w:rPr>
                        <w:t>***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hr-HR"/>
                        </w:rPr>
                        <w:t>Svrh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 xml:space="preserve"> Roditeljske škole j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>osvješćivanje osobne, društvene i duhovne vrijednosti roditeljstv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hr-HR"/>
                        </w:rPr>
                        <w:t>Cilj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 xml:space="preserve"> 9. roditeljske škole j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 xml:space="preserve">uvidjeti kakve zadaće ima majka, a kakve otac u razvojnim periodima, vezano za odgojne poruke u vjeri. Kako i zašto vjerski odgoj pomaže roditeljima i djeci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ijen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* kotizacija po osobi 300,00 k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* djeca – grati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pl-PL"/>
                        </w:rPr>
                        <w:t>***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rganizato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pl-PL"/>
                        </w:rPr>
                        <w:t>Ured za obitelj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hr-HR"/>
                        </w:rPr>
                        <w:t xml:space="preserve"> Riječke nadbiskupij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Ivana Pavla II. 1, 51000 Rijek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Tel. 051/581-214; fax 051/581-21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e-mail: obitelj@ri-nadbiskupija.h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web: www.mojaobitelj.ne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795655</wp:posOffset>
                </wp:positionV>
                <wp:extent cx="3086100" cy="651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hr-HR"/>
                              </w:rPr>
                              <w:t>9. RODITELJSKA ŠKOL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IJEČKE NADBISKUPIJ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3600450" cy="2905125"/>
                                  <wp:effectExtent l="0" t="0" r="0" b="0"/>
                                  <wp:docPr id="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0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Uloga majke i uloga oca u prenošenju vjer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Dom pastoralnih susreta -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vra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. – 12. svibnja 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13pt;mso-wrap-distance-left:9.05pt;mso-wrap-distance-right:9.05pt;mso-wrap-distance-top:0pt;mso-wrap-distance-bottom:0pt;margin-top:-62.65pt;mso-position-vertical-relative:text;margin-left:5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hr-HR"/>
                        </w:rPr>
                        <w:t>9. RODITELJSKA ŠKOL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IJEČKE NADBISKUPIJ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3600450" cy="2905125"/>
                            <wp:effectExtent l="0" t="0" r="0" b="0"/>
                            <wp:docPr id="5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0" cy="290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Uloga majke i uloga oca u prenošenju vjere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Dom pastoralnih susreta -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ovra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. – 12. svibnja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9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20" w:leader="none"/>
        </w:tabs>
        <w:rPr/>
      </w:pPr>
      <w:r>
        <w:rPr/>
        <w:t>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065</wp:posOffset>
                </wp:positionH>
                <wp:positionV relativeFrom="paragraph">
                  <wp:posOffset>-827405</wp:posOffset>
                </wp:positionV>
                <wp:extent cx="2857500" cy="6659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65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l-PL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l-PL"/>
                              </w:rPr>
                              <w:t>Petak, 10.05.20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  <w:t>17,00 - Prijava i smješta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  <w:t>18,30 - Otvaranje RŠ 20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  <w:t>19,00 - Več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  <w:t>20,00 - Upoznavanje 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pl-P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  <w:t>grup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l-PL"/>
                              </w:rPr>
                              <w:t>Subota, 11. 05. 20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  <w:t>8,00 - Doruč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  <w:t>9,30 - Radionic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  <w:t>11,00 - Pau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  <w:t xml:space="preserve">11,15 - Predavanj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  <w:t>12,30 - Ruč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</w:rPr>
                              <w:t>o temeljni i vodeći princip obitelji, i učinite da vaše obitelji postanu napisana stranica evanđelja za naše vrijeme.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24.4pt;mso-wrap-distance-left:9.05pt;mso-wrap-distance-right:9.05pt;mso-wrap-distance-top:0pt;mso-wrap-distance-bottom:0pt;margin-top:-65.15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l-PL"/>
                        </w:rPr>
                        <w:t>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l-PL"/>
                        </w:rPr>
                        <w:t>Petak, 10.05.201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l-PL"/>
                        </w:rPr>
                        <w:t>17,00 - Prijava i smješta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l-PL"/>
                        </w:rPr>
                        <w:t>18,30 - Otvaranje RŠ 201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l-PL"/>
                        </w:rPr>
                        <w:t>19,00 - Veče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l-PL"/>
                        </w:rPr>
                        <w:t>20,00 - Upoznavanje 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pl-PL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l-PL"/>
                        </w:rPr>
                        <w:t>grupa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l-PL"/>
                        </w:rPr>
                        <w:t>Subota, 11. 05. 201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l-PL"/>
                        </w:rPr>
                        <w:t>8,00 - Doruč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l-PL"/>
                        </w:rPr>
                        <w:t>9,30 - Radionic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l-PL"/>
                        </w:rPr>
                        <w:t>11,00 - Pau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l-PL"/>
                        </w:rPr>
                        <w:t xml:space="preserve">11,15 - Predavanj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l-PL"/>
                        </w:rPr>
                        <w:t>12,30 - Ruč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color w:val="FFFFFF"/>
                          <w:sz w:val="20"/>
                        </w:rPr>
                        <w:t>o temeljni i vodeći princip obitelji, i učinite da vaše obitelji postanu napisana stranica evanđelja za naše vrijeme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080</wp:posOffset>
                </wp:positionH>
                <wp:positionV relativeFrom="paragraph">
                  <wp:posOffset>-941705</wp:posOffset>
                </wp:positionV>
                <wp:extent cx="3108960" cy="6743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15,30  - Predav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16,00 - Pauz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16,15 - Radio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19,00 - Več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20,30 - Obiteljsko druž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hr-HR"/>
                              </w:rPr>
                              <w:t>Nedjelja, 28.04.20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08,00 - Doruč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09,30 - Predav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10,15 - Radio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12,00 - Sv. M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  <w:t>13,00 - Ruč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pl-PL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l-PL"/>
                              </w:rPr>
                              <w:t>Za vrijeme predavanja i radionica organizirano je čuvanje i rad s dje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31pt;mso-wrap-distance-left:9.05pt;mso-wrap-distance-right:9.05pt;mso-wrap-distance-top:0pt;mso-wrap-distance-bottom:0pt;margin-top:-74.15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15,30  - Predavan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16,00 - Pauz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16,15 - Radion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19,00 - Veče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20,30 - Obiteljsko družen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hr-HR"/>
                        </w:rPr>
                        <w:t>Nedjelja, 28.04.201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08,00 - Doruč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09,30 - Predavan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10,15 - Radion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12,00 - Sv. Mi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  <w:t>13,00 - Ruč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pl-PL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l-PL"/>
                        </w:rPr>
                        <w:t>Za vrijeme predavanja i radionica organizirano je čuvanje i rad s dje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7935</wp:posOffset>
                </wp:positionH>
                <wp:positionV relativeFrom="paragraph">
                  <wp:posOffset>-941705</wp:posOffset>
                </wp:positionV>
                <wp:extent cx="3086100" cy="6903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082925" cy="29705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297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Uz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ustrajnost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osljednost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roditelja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ona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anje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jeteta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mijenja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ozitivnom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smijeru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     Za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ijete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zna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roditelji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uz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njega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  <w:lang w:val="hr-H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9. Roditeljska škol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j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dbiskupije</w:t>
                            </w:r>
                          </w:p>
                          <w:p>
                            <w:pPr>
                              <w:pStyle w:val="BodyText3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40"/>
                                <w:szCs w:val="40"/>
                              </w:rPr>
                              <w:t>PRIJAVNICA</w:t>
                            </w:r>
                          </w:p>
                          <w:p>
                            <w:pPr>
                              <w:pStyle w:val="BodyText3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  <w:t>Dom pastoralnih susreta – Lovran</w:t>
                            </w:r>
                          </w:p>
                          <w:p>
                            <w:pPr>
                              <w:pStyle w:val="BodyText3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  <w:t>10. – 12. svibnja 2013.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3.6pt;mso-wrap-distance-left:9.05pt;mso-wrap-distance-right:9.05pt;mso-wrap-distance-top:0pt;mso-wrap-distance-bottom:0pt;margin-top:-74.15pt;mso-position-vertical-relative:text;margin-left:4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082925" cy="29705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925" cy="297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Uz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ustrajnost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dosljednost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roditelja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</w:rPr>
                        <w:t>pona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>š</w:t>
                      </w:r>
                      <w:r>
                        <w:rPr>
                          <w:rFonts w:cs="Arial" w:ascii="Arial" w:hAnsi="Arial"/>
                          <w:i/>
                        </w:rPr>
                        <w:t>anje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djeteta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</w:rPr>
                        <w:t>mijenja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pozitivnom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smijeru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>.</w:t>
                        <w:br/>
                      </w:r>
                      <w:r>
                        <w:rPr>
                          <w:rFonts w:cs="Arial" w:ascii="Arial" w:hAnsi="Arial"/>
                          <w:i/>
                        </w:rPr>
                        <w:t>     Za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dijete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je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va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>ž</w:t>
                      </w:r>
                      <w:r>
                        <w:rPr>
                          <w:rFonts w:cs="Arial" w:ascii="Arial" w:hAnsi="Arial"/>
                          <w:i/>
                        </w:rPr>
                        <w:t>no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da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zna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da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su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roditelji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tu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uz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njega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4"/>
                          <w:szCs w:val="24"/>
                          <w:lang w:val="hr-H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  <w:lang w:val="hr-H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 xml:space="preserve">9. Roditeljska škola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ij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>č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dbiskupije</w:t>
                      </w:r>
                    </w:p>
                    <w:p>
                      <w:pPr>
                        <w:pStyle w:val="BodyText3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4"/>
                          <w:szCs w:val="24"/>
                          <w:lang w:val="hr-HR"/>
                        </w:rPr>
                      </w:r>
                    </w:p>
                    <w:p>
                      <w:pPr>
                        <w:pStyle w:val="BodyText3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40"/>
                          <w:szCs w:val="40"/>
                        </w:rPr>
                        <w:t>PRIJAVNICA</w:t>
                      </w:r>
                    </w:p>
                    <w:p>
                      <w:pPr>
                        <w:pStyle w:val="BodyText3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3"/>
                        <w:spacing w:lineRule="auto" w:line="360"/>
                        <w:jc w:val="right"/>
                        <w:rPr>
                          <w:rFonts w:ascii="Arial" w:hAnsi="Arial" w:cs="Arial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</w:rPr>
                        <w:t>Dom pastoralnih susreta – Lovran</w:t>
                      </w:r>
                    </w:p>
                    <w:p>
                      <w:pPr>
                        <w:pStyle w:val="BodyText3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</w:rPr>
                        <w:t>10. – 12. svibnja 2013.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omic Sans MS" w:hAnsi="Comic Sans MS" w:cs="Comic Sans MS"/>
      <w:i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lang w:val="hr-HR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sz w:val="24"/>
      <w:lang w:val="hr-HR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i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5:00Z</dcterms:created>
  <dc:creator>Pastoralni ured</dc:creator>
  <dc:description/>
  <cp:keywords/>
  <dc:language>en-US</dc:language>
  <cp:lastModifiedBy>obitelj</cp:lastModifiedBy>
  <cp:lastPrinted>2013-04-30T19:30:00Z</cp:lastPrinted>
  <dcterms:modified xsi:type="dcterms:W3CDTF">2013-04-30T17:31:00Z</dcterms:modified>
  <cp:revision>4</cp:revision>
  <dc:subject/>
  <dc:title>L</dc:title>
</cp:coreProperties>
</file>